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2                                                                              29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Исменецкого сельского поселения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Исменецкого сельского поселения от 23 декабря 2020 года № 86 «О бюджете Исменецкого сельского поселения Звениговского муниципального района Республики Марий Эл на 2021 год и на плановый период 2022 и 2023 годов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ункт 1. Утвердить основные характеристики бюджета Исменецкого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прогнозируемый общий объем доходов в сумме 6045,0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объем безвозмездных поступлений 5093,2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5083,0 тыс.рублей, из них из республиканского бюджета Республики Марий Эл 1524,5 тыс.рублей, из бюджета Звениговского муниципального района 3558,5 тыс.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щий объем расходов в сумме 6151,6 тыс.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дефицит бюджета в сумме 106,6 тыс. рублей.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 Приложения 1,5,7,9,11  изложить в новой редакции (прилагаю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0:00Z</dcterms:created>
  <dc:creator>ВВК</dc:creator>
  <dc:description/>
  <cp:keywords/>
  <dc:language>en-US</dc:language>
  <cp:lastModifiedBy>Исменцы</cp:lastModifiedBy>
  <cp:lastPrinted>2021-12-30T09:21:00Z</cp:lastPrinted>
  <dcterms:modified xsi:type="dcterms:W3CDTF">2021-12-30T06:23:00Z</dcterms:modified>
  <cp:revision>39</cp:revision>
  <dc:subject/>
  <dc:title/>
</cp:coreProperties>
</file>